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planowanych dotacji dla jednostek sektora finansów publicznych udzielonych z budżet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59"/>
        <w:gridCol w:w="2156"/>
        <w:gridCol w:w="2141"/>
        <w:gridCol w:w="183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otrzymujący dotacj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dotacj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owane zadan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dota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ład Usług komunal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zikowc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725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atrzenie mieszkańców             w wodę                         i kanalizacj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systemu  wodno-kanalizacyjnego gminy Dzikowie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ow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ostwo Powiatow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olbuszowe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3.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drogi powiatowej na terenie gminy Dzikowie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moc finansow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rządowe Centrum Kultury w Dzikowc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767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działalności kulturalne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owa</w:t>
            </w:r>
          </w:p>
        </w:tc>
      </w:tr>
      <w:tr>
        <w:trPr>
          <w:trHeight w:val="2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a Biblioteka Publiczna w Dzikowc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3.728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spokajanie potrzeb czytelniczych                 i edukacyjnych mieszkańców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miot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ółem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74.22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planowanych dotacji dla jednostek  spoza sektora finansów publicznych udzielonych z budżetu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160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 otrzymujący dotacj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do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owane zada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t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wybrane w drodze konkur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wanie imprez sportowych dla mieszkańców gminy Dzikowie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karpacka Izba Rolnicza                     w Boguchw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płata 2%               z uzyskanych wpływów z podatku rol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83.324,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3:00Z</dcterms:created>
  <dc:creator>Skarbnik</dc:creator>
  <dc:description/>
  <cp:keywords/>
  <dc:language>en-US</dc:language>
  <cp:lastModifiedBy>Skarbnik</cp:lastModifiedBy>
  <cp:lastPrinted>2011-03-09T11:19:00Z</cp:lastPrinted>
  <dcterms:modified xsi:type="dcterms:W3CDTF">2011-03-09T10:20:00Z</dcterms:modified>
  <cp:revision>33</cp:revision>
  <dc:subject/>
  <dc:title/>
</cp:coreProperties>
</file>